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q-AL"/>
        </w:rPr>
      </w:pPr>
      <w:r>
        <w:rPr>
          <w:rFonts w:eastAsia="Times New Roman"/>
          <w:lang w:val="sq-AL"/>
        </w:rPr>
        <w:t xml:space="preserve">                    </w:t>
      </w:r>
      <w:r>
        <w:rPr>
          <w:sz w:val="16"/>
          <w:szCs w:val="16"/>
          <w:lang w:val="sq-AL"/>
        </w:rPr>
        <w:t>Rr. Dritan Hoxha Nr. 55 Lakrishtë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1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1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bCs w:val="false"/>
          <w:kern w:val="2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Sh “Visoko Komerc” Prishtin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durës së likuidimit me datë 08.09.2014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27,28. shkurt dhe 01, 02, 03 mars 2023, publikon:</w:t>
        <w:tab/>
        <w:t xml:space="preserve">       </w:t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Lista e Përkohshme e Punëtorëve të Nsh “Visoko Komerc ” Prishtinë (PRN117) publikohet me ZERO (0) emra, pasi që asnjë punëtor nuk i ka dorëzuar dosjet e tyre të punësimit për t’u përfshirë në listë fillestare për përfitimin e një pjese të të hyrave prej 20% nga privatizimi/ likuidimi i ndërmarrjes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Visoko Komerc “ në Prishtinë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 ai/ajo duhet të prezantojë  autorizimin e vërtetuar me shkrim  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 DERI MË DATËN 23.03.2023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Lakrishtë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Liridon Dibra</cp:lastModifiedBy>
  <cp:lastPrinted>2017-05-22T10:59:00Z</cp:lastPrinted>
  <dcterms:modified xsi:type="dcterms:W3CDTF">2023-02-27T08:54:00Z</dcterms:modified>
  <cp:revision>208</cp:revision>
  <dc:subject/>
  <dc:title> </dc:title>
</cp:coreProperties>
</file>